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67" w:leader="none"/>
        </w:tabs>
        <w:ind w:left="567" w:firstLine="284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36165</wp:posOffset>
            </wp:positionH>
            <wp:positionV relativeFrom="paragraph">
              <wp:posOffset>152400</wp:posOffset>
            </wp:positionV>
            <wp:extent cx="2011680" cy="1979930"/>
            <wp:effectExtent l="0" t="0" r="0" b="0"/>
            <wp:wrapTight wrapText="bothSides">
              <wp:wrapPolygon edited="0">
                <wp:start x="-102" y="0"/>
                <wp:lineTo x="-102" y="21494"/>
                <wp:lineTo x="21600" y="21494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12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ьник управления</w:t>
      </w:r>
    </w:p>
    <w:p>
      <w:pPr>
        <w:pStyle w:val="Normal"/>
        <w:ind w:left="6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ния  администрации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. Лесосибир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. Ю.  Егор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«20 »   января      2017 г.</w:t>
      </w:r>
    </w:p>
    <w:p>
      <w:pPr>
        <w:pStyle w:val="Heading1"/>
        <w:tabs>
          <w:tab w:val="clear" w:pos="720"/>
          <w:tab w:val="left" w:pos="567" w:leader="none"/>
        </w:tabs>
        <w:ind w:left="567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567" w:leader="none"/>
        </w:tabs>
        <w:ind w:left="567" w:firstLine="284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567" w:leader="none"/>
        </w:tabs>
        <w:ind w:left="567" w:firstLine="284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567" w:leader="none"/>
        </w:tabs>
        <w:ind w:left="567"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567" w:leader="none"/>
        </w:tabs>
        <w:ind w:left="567"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567" w:leader="none"/>
        </w:tabs>
        <w:ind w:left="567"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567" w:leader="none"/>
        </w:tabs>
        <w:ind w:left="567" w:firstLine="284"/>
        <w:jc w:val="center"/>
        <w:rPr>
          <w:lang w:val="ru-RU"/>
        </w:rPr>
      </w:pPr>
      <w:r>
        <w:rPr>
          <w:lang w:val="ru-RU"/>
        </w:rPr>
        <w:t>ПОЛОЖЕНИЕ О МУНИЦИПАЛЬНОМ МАТЕМАТИЧЕСКОМ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ТУРНИРЕ</w:t>
      </w:r>
    </w:p>
    <w:p>
      <w:pPr>
        <w:pStyle w:val="Heading1"/>
        <w:tabs>
          <w:tab w:val="clear" w:pos="720"/>
          <w:tab w:val="left" w:pos="567" w:leader="none"/>
        </w:tabs>
        <w:ind w:left="567" w:firstLine="284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ДЛЯ УЧАЩИХСЯ 7-8 КЛАССОВ.</w:t>
      </w:r>
    </w:p>
    <w:p>
      <w:pPr>
        <w:pStyle w:val="Normal"/>
        <w:tabs>
          <w:tab w:val="clear" w:pos="720"/>
          <w:tab w:val="left" w:pos="567" w:leader="none"/>
        </w:tabs>
        <w:ind w:left="567"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567" w:leader="none"/>
          <w:tab w:val="left" w:pos="4988" w:leader="none"/>
        </w:tabs>
        <w:ind w:left="567" w:firstLine="284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бщие положения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стоящее Положение определяет цели, порядок, процедуру проведения командного математического Турнира для учащихся 7-8 классов, определения победителей и награждения участников турнира (далее – Турнир).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урнир имеет математическую направленность, а также включает смежные области других дисциплин.</w:t>
      </w:r>
    </w:p>
    <w:p>
      <w:pPr>
        <w:pStyle w:val="Normal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Задания Турнира ориентированы на школьников 7-8 классов.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урнир состоит из ряда независимых конкурсов, итоги по которым подводятся отдельно.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Финансирование турнира, оформление мероприятия и приобретение призов для   учащихся-победителей  предусмотрено из целевых средств подпрограммы «Одаренные дети Лесосибирска». 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567" w:leader="none"/>
          <w:tab w:val="left" w:pos="1567" w:leader="none"/>
        </w:tabs>
        <w:ind w:left="567" w:firstLine="284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Цели и задачи Турнира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здание условий для реализации математических и творческих способностей детей среднего школьного возрас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вышение интереса школьников к занятиям математикой и пропаганда научных зна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ддержка и стимулирование внеклассной и внешкольной работы с математически одарёнными школьниками, в том числе содействие им в профессиональной ориентации и продолжении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вышение квалификации педагогов, работающих с математически одарёнными школьник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0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становление профессиональных и дружеских контактов учащихся, студентов, ученых- математиков и педагогов</w:t>
      </w:r>
      <w:r>
        <w:rPr>
          <w:b/>
          <w:lang w:val="ru-RU"/>
        </w:rPr>
        <w:t>;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567" w:leader="none"/>
          <w:tab w:val="left" w:pos="1529" w:leader="none"/>
        </w:tabs>
        <w:ind w:left="567"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ргкомитет Турнира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рганизаторами Турнира (далее - Оргкомитет) является межшкольный информационно- методический центр  и кафедра высшей математики и информатики Лесосибирского педагогического института филиала СФУ, при поддержке управления образования администрации г. Лесосибирска. 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ргкомитет является главным руководящим органом Турнира. Оргкомитет  утверждает Положение о Турнире, устанавливает правила и сроки его проведения, как на школьном, так и муниципальном уровне, осуществляет контроль исполнения, а так же информирует участников.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ргкомитет контролирует ход проведения школьного этапа Турнира и организует муниципальный этап.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ргкомитет определяет список команд для участия в муниципальном этапе Турнира,  утверждает программу проведения Турнира и его символику.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естонахождение  оргкомитета  Турнира:  г.  Лесосибирск,  7 микрорайон,  д.   10. Официальная страница Турнира в Интернет на сайте МБУ «МИМЦ»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ru-RU" w:eastAsia="en-US" w:bidi="ar-SA"/>
          </w:rPr>
          <w:t>http://www.mimc.org.ru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Электронный адрес Турнира: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ru-RU"/>
          </w:rPr>
          <w:t>imclesosib@mail.ru</w:t>
        </w:r>
      </w:hyperlink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л: 8 (39145)  5-40-77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частники турнира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частниками школьного этапа Турнира (далее - Участники) могут быть обучающиеся 7-8  классов  образовательных организаций муниципалитета,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НО НЕ БОЛЕЕ 10 % от общего количества учащихся 7-8 классов вашего ОУ. 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муниципальном этапе Турнира участвуют  команды образовательных организаций, в составе пяти учащихся 7-8 классов. Участие команд, составленных более чем из 5 человек, не допускается. 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урнир проводится в форме отдельных конкурсов по математике. В комплект заданий включены разнообразные по форме и содержанию математические задачи и математические игры.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орядок организации и проведения Турни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оки проведения турнира  данного года определёны Оргкомитетом. Турнир проводится в 2 этап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тап – школьный – проводится  в Лесосибирском педагогическом институте филиала СФУ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тап – муниципальный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кольный этап  проходит непосредственно в Лесосибирском педагогическом институте филиала СФ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февраля в 15 ча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Участниками школьного этапа могут стать математически одарённые школьники 7-8 классов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 БОЛЕЕ 10 % от общего количества учащихся 7-8 классов вашего 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Участники школьного этапа математического турнира выполняют задания, составленные Оргкомитетом. Школьный  этап Турнира проводится в форме индивидуальной олимпиады по математике. Продолжительность олимпиад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20 минут. </w:t>
      </w:r>
    </w:p>
    <w:p>
      <w:pPr>
        <w:pStyle w:val="Normal"/>
        <w:ind w:left="567" w:firstLine="426"/>
        <w:rPr/>
      </w:pPr>
      <w:r>
        <w:rPr>
          <w:rFonts w:cs="Times New Roman" w:ascii="Times New Roman" w:hAnsi="Times New Roman"/>
          <w:sz w:val="24"/>
          <w:lang w:val="ru-RU"/>
        </w:rPr>
        <w:t>Победителями школьного этапа Турнира признаются Участники, занявшие 1 - 5 место в общем рейтинге по ОУ. Таким образом, на школьном этапе Турнира формируется команда из 5 человек от каждого ОУ, которая будет участвовать в муниципальном этапе математического Турнира.</w:t>
      </w:r>
    </w:p>
    <w:p>
      <w:pPr>
        <w:pStyle w:val="Normal"/>
        <w:ind w:left="567" w:firstLine="426"/>
        <w:rPr/>
      </w:pPr>
      <w:r>
        <w:rPr>
          <w:rFonts w:cs="Times New Roman" w:ascii="Times New Roman" w:hAnsi="Times New Roman"/>
          <w:sz w:val="24"/>
          <w:lang w:val="ru-RU"/>
        </w:rPr>
        <w:t>При проведении Турнира будет обеспечена благожелательная, спокойная обстановка, позволяющая всем участникам Турнира полностью раскрыть свои знания, практические навыки и творческие способности.</w:t>
      </w:r>
    </w:p>
    <w:p>
      <w:pPr>
        <w:pStyle w:val="Normal"/>
        <w:ind w:left="567" w:firstLine="42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о16 февраля срок подачи заявки в  Оргкомитет: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ru-RU"/>
          </w:rPr>
          <w:t>imclesosib@mail.ru</w:t>
        </w:r>
      </w:hyperlink>
      <w:r>
        <w:rPr>
          <w:rFonts w:cs="Times New Roman" w:ascii="Times New Roman" w:hAnsi="Times New Roman"/>
          <w:sz w:val="24"/>
          <w:lang w:val="ru-RU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 w:eastAsia="en-US" w:bidi="ar-SA"/>
          </w:rPr>
          <w:t>korchevskayainn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 w:eastAsia="en-US" w:bidi="ar-S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 w:eastAsia="en-US" w:bidi="ar-SA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 w:eastAsia="en-US" w:bidi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 w:eastAsia="en-US" w:bidi="ar-SA"/>
          </w:rPr>
          <w:t>ru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.</w:t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орма заявки:</w:t>
      </w:r>
    </w:p>
    <w:p>
      <w:pPr>
        <w:pStyle w:val="Normal"/>
        <w:ind w:left="567" w:firstLine="42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567" w:firstLine="42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7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020"/>
        <w:gridCol w:w="1137"/>
        <w:gridCol w:w="2379"/>
        <w:gridCol w:w="2092"/>
      </w:tblGrid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  <w:t>ФИО (полностью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  <w:t>О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  <w:t xml:space="preserve">ФИО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  <w:t>учителя-тью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  <w:t>контактный</w:t>
            </w:r>
          </w:p>
          <w:p>
            <w:pPr>
              <w:pStyle w:val="Normal"/>
              <w:shd w:fill="FFFFFF" w:val="clear"/>
              <w:spacing w:lineRule="auto" w:line="360"/>
              <w:ind w:hanging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  <w:t>телефон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hanging="36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567"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7"/>
        <w:tabs>
          <w:tab w:val="clear" w:pos="720"/>
          <w:tab w:val="left" w:pos="567" w:leader="none"/>
          <w:tab w:val="left" w:pos="1529" w:leader="none"/>
        </w:tabs>
        <w:ind w:left="567" w:firstLine="28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7"/>
        <w:tabs>
          <w:tab w:val="clear" w:pos="720"/>
          <w:tab w:val="left" w:pos="567" w:leader="none"/>
          <w:tab w:val="left" w:pos="1529" w:leader="none"/>
        </w:tabs>
        <w:ind w:left="567" w:firstLine="28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униципальный тур  состоится в марте.  Муниципальный тур предполагает отборочный и финальный этап.</w:t>
      </w:r>
    </w:p>
    <w:p>
      <w:pPr>
        <w:pStyle w:val="Style17"/>
        <w:tabs>
          <w:tab w:val="clear" w:pos="720"/>
          <w:tab w:val="left" w:pos="567" w:leader="none"/>
          <w:tab w:val="left" w:pos="1132" w:leader="none"/>
        </w:tabs>
        <w:ind w:left="567" w:firstLine="28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орядок оценивания школьного этапа Турнира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ценку работ Участников осуществляет Лесосибирский педагогический институт филиала СФУ.</w:t>
      </w:r>
    </w:p>
    <w:p>
      <w:pPr>
        <w:pStyle w:val="Normal"/>
        <w:ind w:left="567" w:firstLine="426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 каждому заданию, сданному участником, учитывается лучший результат. Результаты выполнения  заданий в обязательном порядке вносятся в протокол.</w:t>
      </w:r>
    </w:p>
    <w:p>
      <w:pPr>
        <w:pStyle w:val="Normal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 целях повышения эффективности и объективности подведения итогов каждое задание, как правило, проверяется не менее 2 раз.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граждение победителей и участников муниципального этапа Турнира</w:t>
      </w:r>
    </w:p>
    <w:p>
      <w:pPr>
        <w:pStyle w:val="Normal"/>
        <w:ind w:left="567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тоговый результат определяется суммой баллов, набранных командой в каждом из конкурсов муниципального этапа Турнира. Команда, набравшая наибольшее количество баллов, считается Победителем Турнир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зёрами Турнира считаются команды, занявшие 2 и 3 место в математических игра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участники команды - победителя,  награждаются дипломами Турнира и подарками. Команды-призёры Турнира награждаются дипломам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участники заключительного этапа Турнира награждаются грамотами.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7"/>
      <w:type w:val="nextPage"/>
      <w:pgSz w:w="11906" w:h="16838"/>
      <w:pgMar w:left="740" w:right="600" w:gutter="0" w:header="0" w:top="500" w:footer="759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49065</wp:posOffset>
              </wp:positionH>
              <wp:positionV relativeFrom="page">
                <wp:posOffset>9041765</wp:posOffset>
              </wp:positionV>
              <wp:extent cx="11493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1pt;mso-wrap-distance-left:9.05pt;mso-wrap-distance-right:9.05pt;mso-wrap-distance-top:0pt;mso-wrap-distance-bottom:0pt;margin-top:711.95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2" w:hanging="646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213" w:hanging="64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59" w:hanging="64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06" w:hanging="64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53" w:hanging="64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99" w:hanging="64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46" w:hanging="64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93" w:hanging="646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12" w:hanging="564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2213" w:hanging="56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59" w:hanging="56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06" w:hanging="5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53" w:hanging="5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99" w:hanging="5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46" w:hanging="5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493" w:hanging="56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97" w:hanging="564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spacing w:before="124" w:after="0"/>
      <w:ind w:left="2835" w:hanging="36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852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413"/>
      <w:ind w:hanging="3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mc.org.ru/" TargetMode="External"/><Relationship Id="rId4" Type="http://schemas.openxmlformats.org/officeDocument/2006/relationships/hyperlink" Target="mailto:imclesosib@mail.ru" TargetMode="External"/><Relationship Id="rId5" Type="http://schemas.openxmlformats.org/officeDocument/2006/relationships/hyperlink" Target="mailto:imclesosib@mail.ru" TargetMode="External"/><Relationship Id="rId6" Type="http://schemas.openxmlformats.org/officeDocument/2006/relationships/hyperlink" Target="mailto:korchevskayainna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46:00Z</dcterms:created>
  <dc:creator>Пользователь</dc:creator>
  <dc:description/>
  <cp:keywords/>
  <dc:language>en-US</dc:language>
  <cp:lastModifiedBy>comp7</cp:lastModifiedBy>
  <cp:lastPrinted>2016-02-01T10:18:00Z</cp:lastPrinted>
  <dcterms:modified xsi:type="dcterms:W3CDTF">2017-01-23T06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2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01-18T00:00:00Z</vt:filetime>
  </property>
</Properties>
</file>